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едомственных наград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и науки Республики Татар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градные материалы на работников образования, выдвигаемых к награждению </w:t>
      </w:r>
      <w:r>
        <w:rPr>
          <w:b/>
          <w:sz w:val="28"/>
          <w:szCs w:val="28"/>
        </w:rPr>
        <w:t xml:space="preserve">ведомственными наградами Министерства образования и науки Республики Татарстан на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Нагрудный знак «За заслуги в образовании»,  Почётная грамота Министерства образования и науки Республики Татарстан, Благодарственное письмо Министерства образования и науки Республики Татарстан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формлении наградных материалов необходимо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соблюдать срок между представлением к награждению и последней наградой -  </w:t>
      </w:r>
      <w:r>
        <w:rPr>
          <w:b/>
          <w:szCs w:val="28"/>
        </w:rPr>
        <w:t>не менее 3-х лет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 награждению ведомственной наградой представлять работников с соответствующим образ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награждению Почетной грамотой Министерства образования и науки Республики Татарстан представлять лиц, </w:t>
      </w:r>
      <w:r>
        <w:rPr>
          <w:sz w:val="28"/>
          <w:szCs w:val="28"/>
          <w:u w:val="single"/>
        </w:rPr>
        <w:t>ранее награжденных Почетной грамотой Управления образования ИКМО г.Казан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награждению нагрудным знаком «За заслуги в образовании» представлять лиц, </w:t>
      </w:r>
      <w:r>
        <w:rPr>
          <w:sz w:val="28"/>
          <w:szCs w:val="28"/>
          <w:u w:val="single"/>
        </w:rPr>
        <w:t>ранее награжденных Почетной грамотой Министерства образования и науки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ы на награждение ведомственными наградами должны одновременно соответствовать следующим требовани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личие стажа работ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ля Благодарственного письма - не менее 1 года в представляющей к награждению организаци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ля награждения Почетной грамотой - не менее 10 лет в соответствующей сфере деятельности, в том числе 3 года в представляющей к награждению организаци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ля награждения нагрудным знаком «За заслуги в образовании» - не менее 15 лет в соответствующей сфере деятельности, в том числе 5 лет в представляющей к награждению организации </w:t>
      </w:r>
      <w:r>
        <w:rPr>
          <w:sz w:val="28"/>
          <w:szCs w:val="28"/>
        </w:rPr>
        <w:t xml:space="preserve">(Исключение составляют работники, стаж которых </w:t>
      </w:r>
      <w:r>
        <w:rPr>
          <w:sz w:val="28"/>
          <w:szCs w:val="28"/>
          <w:u w:val="single"/>
        </w:rPr>
        <w:t xml:space="preserve">в установленной сфере деятельности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u w:val="single"/>
        </w:rPr>
        <w:t xml:space="preserve"> свыше 30 лет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лучае реорганизации организации с передачей прав и обязанностей другому юридическому лицу стаж работы кандидата сохраняется и считается непрерывным при определении соответствия его требованиям к стажу работы в организации, представляющей ходата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не снятой или не погашенной в установленным федеральным законом порядке су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не снятого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формлению наградного листа: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sz w:val="28"/>
          <w:szCs w:val="28"/>
        </w:rPr>
        <w:t xml:space="preserve">Ф.И.О., дата и место рождения заполняются в соответствии с паспортными данными, на русском и татарском языках, образование – по диплому, должность – по штатному расписанию, название учреждения – по Уставу (тип и вид образовательного учреждения должны соответствовать Положению об образовательном учреждении) на русском и татарском языках. 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градном листе нельзя использовать аббревиатуру в названии организации и должности, все сокращения расшифровывать;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формлении характеристики не является достаточным описание надлежащего исполнения кандидатом к награждению своих функциональных обязанностей, выполнение работ. Следует указывать </w:t>
      </w:r>
      <w:r>
        <w:rPr>
          <w:sz w:val="28"/>
          <w:szCs w:val="28"/>
          <w:u w:val="single"/>
        </w:rPr>
        <w:t>конкретные заслуги</w:t>
      </w:r>
      <w:r>
        <w:rPr>
          <w:sz w:val="28"/>
          <w:szCs w:val="28"/>
        </w:rPr>
        <w:t xml:space="preserve"> перед городом, республикой, страной не менее чем за последние пять лет.  Характеристика должна быть хорошо структурирована, аргументирована, насыщена цифрами, показателями, фактами в динамике за последние годы, обязательно отражать результаты ЕГЭ и ГИА (ОГЭ) за последние 3 года (для учителей предметников), участие в республиканских, всероссийских мероприятиях (олимпиадах);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е не допускается повторять информацию, изложенную в предыдущих пунктах наградного листа (какое учебное заведение и в каком году окончил, его передвижение по службе, стаж работы, в какой должности работает сейчас, весь послужной список и т.д.)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sz w:val="28"/>
          <w:szCs w:val="28"/>
        </w:rPr>
        <w:t xml:space="preserve">Для руководящих работников следует конкретизировать их </w:t>
      </w:r>
      <w:r>
        <w:rPr>
          <w:sz w:val="28"/>
          <w:szCs w:val="28"/>
          <w:u w:val="single"/>
        </w:rPr>
        <w:t>личные заслуги</w:t>
      </w:r>
      <w:r>
        <w:rPr>
          <w:sz w:val="28"/>
          <w:szCs w:val="28"/>
        </w:rPr>
        <w:t xml:space="preserve"> в развитии предприятия, организации, отрасли, а не просто давать качественную и количественную характеристику организации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кандидатуры проводится в коллективе, где работает кандидат. Наградной лист подписывается руководителем учреждения (организации), в случае представления к награждению руководителя учреждения (организации) наградной лист подписывается его заместителем.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го придерживаться Типовых рекомендаций по реализации государственной наградной политики в Российской Федерации (письмо полномочного представителя Президента Российской Федерации в Приволжском федеральном округе от 24.03.2010 г.  № А53-1632-1), где определена пропорция представляемых к награждению руководителей к педагогическим работникам (один к пяти): 1 руководитель – 5 учителей (воспитателей, преподавателей). 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лиц, представляемых к награждению составляет:  </w:t>
      </w:r>
      <w:r>
        <w:rPr>
          <w:b/>
          <w:sz w:val="28"/>
          <w:szCs w:val="28"/>
        </w:rPr>
        <w:t>1 награда на 1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6:00Z</dcterms:created>
  <dc:creator>Ray</dc:creator>
  <dc:description/>
  <cp:keywords/>
  <dc:language>en-US</dc:language>
  <cp:lastModifiedBy>Гульшат</cp:lastModifiedBy>
  <dcterms:modified xsi:type="dcterms:W3CDTF">2019-07-09T11:20:00Z</dcterms:modified>
  <cp:revision>4</cp:revision>
  <dc:subject/>
  <dc:title>Руководителям образовательных учреждений</dc:title>
</cp:coreProperties>
</file>